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7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Babar (or Babur) (1483 to 1530) was the first emperor of whi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ynasty in Indi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century did the English set up their first trading post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India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ich two European nations were the chief rivals to the Englis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or trade with India in the early year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ich company was first responsible for trade with India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ater for administering British possessions in India until 1858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year did the atrocity known as the ‘Black Hole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lcutta’ take plac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commanded the British forces that defeated the Nawab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ngal at the Battle of Plassey in 1757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year did the Indian Mutiny (Sepoy Mutiny) beg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the residency of which town were a small garrison of Britis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oops and civilians besieged for nearly five months duri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mutin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Benjamin Disraeli proclaimed Queen Victoria as what in 1876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Indian political movement was founded in 1885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Mohandas K. Gandhi’s policy of ‘Satygraha’ involved what kind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rotest against British rule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In which Indian city were over 400 people killed in 1919 whe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oops fired on protester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became leader of a ‘Provisional Indian Government’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apanese-occupied Burma during World War II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was the leader of the Muslim League in India in the run-up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 independence and the first governor-general of Pakista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India become independent of Brit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Mogul (Mughal) dynasty. 2. The 17th century. 3. The Portuguese and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Dutch. 4. The East India Company. 5. 1756. 6. Robert Clive (Clive of India)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1857. 8. Lucknow. 9. Empress of India. 10. The Indian National Congres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Passive resistance. 12. Amritsar. 13. Subhas Chandra Bos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Mohammed Ali Jinnah. 15. 194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4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9-04T00:46:00Z</dcterms:modified>
  <cp:revision>2</cp:revision>
  <dc:subject/>
  <dc:title> </dc:title>
</cp:coreProperties>
</file>